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5», 628260, ул. Садовая, 5;</w:t>
            </w:r>
            <w:r>
              <w:rPr>
                <w:sz w:val="22"/>
                <w:szCs w:val="22"/>
              </w:rPr>
              <w:t xml:space="preserve">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46-3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ые лица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Татьяна Викторовна Хаврова тел. 8 (34675) 2-66-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Любовь Ивановна Ермакова тел. 8 (34675) 2-62-9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iv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11110, 1512130, 0511297, 0511573, 0511572, 15113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Садовая, 1 б,</w:t>
            </w:r>
            <w:r>
              <w:rPr/>
              <w:t xml:space="preserve">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628260, ул. Свердлова, 12, 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1 243 538 ( Один миллион двести сорок три тысячи пятьсот тридцать восемь ) </w:t>
            </w:r>
            <w:r>
              <w:rPr>
                <w:lang w:eastAsia="ar-SA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03 »  мая  2011 года </w:t>
            </w:r>
            <w:r>
              <w:rPr/>
              <w:t>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05 »  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0 » 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_____________________      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04T15:14:00Z</cp:lastPrinted>
  <dcterms:modified xsi:type="dcterms:W3CDTF">2011-04-19T07:25:00Z</dcterms:modified>
  <cp:revision>96</cp:revision>
  <dc:subject/>
  <dc:title>извещение ЭА</dc:title>
</cp:coreProperties>
</file>